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fill="464282" w:val="clear"/>
            <w:vAlign w:val="center"/>
          </w:tcPr>
          <w:p>
            <w:pPr>
              <w:pStyle w:val="Heading3"/>
              <w:rPr>
                <w:rFonts w:ascii="Verdana" w:hAnsi="Verdana" w:cs="Verdana"/>
                <w:bCs/>
                <w:color w:val="FFFFFF"/>
              </w:rPr>
            </w:pPr>
            <w:r>
              <w:rPr>
                <w:rFonts w:cs="Verdana" w:ascii="Verdana" w:hAnsi="Verdana"/>
                <w:bCs/>
                <w:color w:val="FFFFFF"/>
              </w:rPr>
              <w:t>FICHA DE INSCRIÇÃO – GERAL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MODALIDADE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color w:val="C0C0C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ENTIDADE: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color w:val="C0C0C0"/>
          <w:sz w:val="18"/>
        </w:rPr>
        <w:t>______________________________________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CATEGORIA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</w:t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704"/>
        <w:gridCol w:w="2305"/>
      </w:tblGrid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Heading7"/>
              <w:rPr/>
            </w:pPr>
            <w:r>
              <w:rPr/>
              <w:t>Nº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NOME COMPLETO</w:t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DATA NASCTº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2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3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4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5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6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7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8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9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0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1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2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3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4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5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6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7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8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9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20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Coordenador Geral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___________</w:t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rofessor Responsável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sz w:val="18"/>
          <w:highlight w:val="lightGray"/>
          <w:u w:val="single"/>
        </w:rPr>
        <w:t>OBSERVAÇÃO</w:t>
      </w:r>
      <w:r>
        <w:rPr>
          <w:rFonts w:cs="Verdana" w:ascii="Verdana" w:hAnsi="Verdana"/>
          <w:b/>
          <w:bCs/>
          <w:sz w:val="18"/>
          <w:highlight w:val="lightGray"/>
        </w:rPr>
        <w:t>: ESTA FICHA DEVERÁ SER ENTREGUE CONFORME PRAZO PARA INSCRIÇÃO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highlight w:val="lightGray"/>
        </w:rPr>
        <w:t>APÓS DEVOLUÇÃO NÃO SERÃO PERMITIDAS QUAISQUER ALTERAÇÕES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2375" cy="937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FFFFFF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6:00Z</dcterms:created>
  <dc:creator>TECNOLOGIA</dc:creator>
  <dc:description/>
  <cp:keywords/>
  <dc:language>en-US</dc:language>
  <cp:lastModifiedBy>Antonio Aparecido Vilar De Araujo</cp:lastModifiedBy>
  <cp:lastPrinted>2018-07-24T10:04:00Z</cp:lastPrinted>
  <dcterms:modified xsi:type="dcterms:W3CDTF">2025-05-08T10:56:00Z</dcterms:modified>
  <cp:revision>2</cp:revision>
  <dc:subject/>
  <dc:title>Ficha de Inscrição</dc:title>
</cp:coreProperties>
</file>