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fill="464282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CHA DE INSCRIÇÃO - JUDÔ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ENTIDADE: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b/>
          <w:bCs/>
          <w:color w:val="C0C0C0"/>
          <w:sz w:val="18"/>
        </w:rPr>
        <w:t>_____________________________________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770"/>
        <w:gridCol w:w="1671"/>
        <w:gridCol w:w="790"/>
        <w:gridCol w:w="1533"/>
      </w:tblGrid>
      <w:tr>
        <w:trPr>
          <w:trHeight w:val="340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Nº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NOME DO ATLETA</w:t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DATA  NASCT.</w:t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ESO</w:t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FAIXA</w:t>
            </w:r>
          </w:p>
        </w:tc>
      </w:tr>
      <w:tr>
        <w:trPr>
          <w:trHeight w:val="438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1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2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4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5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6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7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8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9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10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11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12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13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14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464282" w:val="clear"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15</w:t>
            </w:r>
          </w:p>
        </w:tc>
        <w:tc>
          <w:tcPr>
            <w:tcW w:w="4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Coordenador Geral – Nome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 xml:space="preserve">_________________________________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Professor Responsável – Nome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__________________</w:t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sz w:val="18"/>
          <w:highlight w:val="lightGray"/>
          <w:u w:val="single"/>
        </w:rPr>
        <w:t>OBSERVAÇÃO</w:t>
      </w:r>
      <w:r>
        <w:rPr>
          <w:rFonts w:cs="Verdana" w:ascii="Verdana" w:hAnsi="Verdana"/>
          <w:b/>
          <w:bCs/>
          <w:sz w:val="18"/>
          <w:highlight w:val="lightGray"/>
        </w:rPr>
        <w:t>: ESTA FICHA DEVERÁ SER ENTREGUE CONFORME PRAZO PARA INSCRIÇÃO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  <w:highlight w:val="lightGray"/>
        </w:rPr>
        <w:t>APÓS DEVOLUÇÃO NÃO SERÃO PERMITIDAS QUAISQUER ALTERAÇÕES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8225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555875" cy="955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1:00Z</dcterms:created>
  <dc:creator>Departamento de Informatica</dc:creator>
  <dc:description/>
  <cp:keywords/>
  <dc:language>en-US</dc:language>
  <cp:lastModifiedBy>Antonio Aparecido Vilar De Araujo</cp:lastModifiedBy>
  <cp:lastPrinted>2024-08-20T10:30:00Z</cp:lastPrinted>
  <dcterms:modified xsi:type="dcterms:W3CDTF">2025-05-08T11:21:00Z</dcterms:modified>
  <cp:revision>2</cp:revision>
  <dc:subject/>
  <dc:title>FICHA DE INSCRIÇÃO (KARATE)</dc:title>
</cp:coreProperties>
</file>